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 – Mehrkampf 15.Okto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Starter</w:t>
      </w:r>
    </w:p>
    <w:p>
      <w:pPr>
        <w:pStyle w:val="Normal"/>
        <w:rPr/>
      </w:pPr>
      <w:r>
        <w:rPr/>
        <w:t>10.00 – 12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8</w:t>
        <w:tab/>
        <w:t>3 Kampf</w:t>
      </w:r>
    </w:p>
    <w:tbl>
      <w:tblPr>
        <w:tblW w:w="146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60"/>
        <w:gridCol w:w="2820"/>
        <w:gridCol w:w="2820"/>
        <w:gridCol w:w="2820"/>
        <w:gridCol w:w="1500"/>
        <w:gridCol w:w="14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Hop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ß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          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Börg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y Steff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9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23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rissa Liebbol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3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iblich        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a Spi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8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3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na Schäcke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8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2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ziska Pfeif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7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57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ria Brad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3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3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da Fröhlic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3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6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          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a Hauc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ind w:right="-123" w:hanging="0"/>
              <w:rPr/>
            </w:pPr>
            <w:r>
              <w:rPr/>
              <w:t>Sylvie verbrügg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ra Fuhrman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5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ma Schust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4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6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ena Pet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4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3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h Schütz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k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3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2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45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a Weiß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2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12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bell Steff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7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2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48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a Lindeman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6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5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ma Bartli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4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58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  U10  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e Fritzs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4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8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ra Strah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onia Sel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9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ine Stu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6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a Muge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2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 U10   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Lindeman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4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ne Hönick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Stridd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 Timpn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3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Hoffman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en Fros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6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von Landenber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Groß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6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s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 U12   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ine Schmallenber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4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Stu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4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onie Schnabe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k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6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Rabethg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2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 U12    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 S.Mater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30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na Schnab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Läuf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2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isa Hauck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2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2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7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8  </w:t>
        <w:tab/>
        <w:t>3 Kampf</w:t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60"/>
        <w:gridCol w:w="2820"/>
        <w:gridCol w:w="2820"/>
        <w:gridCol w:w="15"/>
        <w:gridCol w:w="2805"/>
        <w:gridCol w:w="1515"/>
        <w:gridCol w:w="145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Oskar Klos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6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5m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53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 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Andr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0m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1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</w:t>
              <w:tab/>
              <w:t xml:space="preserve"> 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s Streh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0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28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 Verbrügg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Richt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m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9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ännlich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ine Starter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          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Dransfe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er N. Gra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5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20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4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W.Güßfeld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0m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32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ndro Sch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0m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45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 Lindeman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0m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3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ännlich U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          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o Schnab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6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50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57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s Ber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ännlich  2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del Dollfuß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54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0m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36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tz Lobbac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7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0m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4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 U12 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Hathaw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2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tz Knez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m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3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alfpa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m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2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Thom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 Rei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0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0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13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ännlich U12  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ine Start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Kampf</w:t>
      </w:r>
    </w:p>
    <w:tbl>
      <w:tblPr>
        <w:tblW w:w="146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63"/>
        <w:gridCol w:w="2791"/>
        <w:gridCol w:w="2793"/>
        <w:gridCol w:w="1728"/>
        <w:gridCol w:w="1197"/>
        <w:gridCol w:w="1490"/>
        <w:gridCol w:w="145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iblich U10   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Rund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mika Börgel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8m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0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2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min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kia Richter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W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3m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0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9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min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a Schöpp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0m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5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42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min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 U10   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 Gro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46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1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54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0m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nah Fuhrman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m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a Dibiet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8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m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ja Spi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6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82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2m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iblich U12 200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nja Spi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5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5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36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2m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e Steff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6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m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ime Manthey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k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5m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0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4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7min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olin Kieseling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C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0m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0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0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0min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ine Bonnke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0m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0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51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8min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phia Schöpp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5m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0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86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0min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2016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0"/>
        <w:gridCol w:w="825"/>
        <w:gridCol w:w="30"/>
        <w:gridCol w:w="2820"/>
        <w:gridCol w:w="2820"/>
        <w:gridCol w:w="1740"/>
        <w:gridCol w:w="1200"/>
        <w:gridCol w:w="1500"/>
        <w:gridCol w:w="1365"/>
        <w:gridCol w:w="2805"/>
        <w:gridCol w:w="2843"/>
      </w:tblGrid>
      <w:tr>
        <w:trPr>
          <w:trHeight w:val="27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 U12 20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ie Tomsche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k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2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5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4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0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L.Wecker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5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2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1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Rösener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5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2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0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 U 10    200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k Mickobizak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1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0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6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4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kar Koch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k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7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0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6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0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 U 10    20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ik Pfeife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1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20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45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1m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on Fröhlich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W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8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0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45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2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0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nas Junge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7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20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82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4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klas Buckwitz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0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2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1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osch Rogsch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5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0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4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9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tz Lorenz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4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0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3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9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  U102   20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ncan Schütz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k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0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0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0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9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änlich U12     20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Jung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0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48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4m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36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35:00Z</dcterms:created>
  <dc:creator>SCHRADER</dc:creator>
  <dc:description/>
  <dc:language>en-US</dc:language>
  <cp:lastModifiedBy>reyk</cp:lastModifiedBy>
  <dcterms:modified xsi:type="dcterms:W3CDTF">2017-10-17T18:35:00Z</dcterms:modified>
  <cp:revision>2</cp:revision>
  <dc:subject/>
  <dc:title>Protokoll</dc:title>
</cp:coreProperties>
</file>